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8. Biểu mẫu CS08. Bảng thu thập số liệu phục vụ báo cáo giảm nhẹ phát thải khí nhà kính cấp cơ sở - Giải pháp tối ưu hoá phối liệu sản xuất clanhke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: </w:t>
        <w:tab/>
        <w:tab/>
        <w:tab/>
        <w:t>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</w:t>
        <w:tab/>
        <w:t>____________________</w:t>
      </w:r>
    </w:p>
    <w:p>
      <w:pPr>
        <w:pStyle w:val="Normal"/>
        <w:spacing w:before="120" w:after="160"/>
        <w:rPr/>
      </w:pPr>
      <w:r>
        <w:rPr/>
        <w:t>A. Tối ưu hoá phối liệu sản xuất clanhke số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35"/>
        <w:gridCol w:w="3263"/>
        <w:gridCol w:w="1707"/>
        <w:gridCol w:w="850"/>
        <w:gridCol w:w="988"/>
        <w:gridCol w:w="139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oàn thành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ại cột năm cơ sở là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ủa năm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rung bình các năm …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nhiên liệu cho sản xuất clanhk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j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i,j)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 cho sản xuất clanhk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đá vôi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đá sét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S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lượng CaO bình quân gia quyền trong đá vôi (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ĐV.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lượng MgO bình quân gia quyền trong đá vôi (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V.Mg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lượng CaO bình quân gia quyền trong đá sét (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SE.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lượng MgO bình quân gia quyền trong đá sét (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SE.Mg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Tối ưu hoá phối liệu sản xuất clanhke số 2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iếp tục bổ sung, nếu có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31:00Z</dcterms:created>
  <dc:creator>PC</dc:creator>
  <dc:description/>
  <cp:keywords/>
  <dc:language>en-US</dc:language>
  <cp:lastModifiedBy>PC</cp:lastModifiedBy>
  <dcterms:modified xsi:type="dcterms:W3CDTF">2025-02-04T01:31:00Z</dcterms:modified>
  <cp:revision>1</cp:revision>
  <dc:subject/>
  <dc:title/>
</cp:coreProperties>
</file>